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Ивановской области от 02.12.2014 N 94-ОЗ</w:t>
              <w:br/>
              <w:t>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</w:t>
              <w:br/>
              <w:t>(принят Ивановской областной Думой 27.11.20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9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декабр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7 ноябр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 </w:t>
      </w:r>
      <w:hyperlink r:id="rId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в целях регулирования отношений, связанных с проведением органами местного самоуправления муниципальных образований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нормативных правов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муниципальные нормативные правовые акты), в Ивановской област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и экспертиза муниципальных нормативных правовых актов не проводятся в отношении проектов муниципальных нормативных правовых актов и муниципальных нормативных правовых актов, содержащих сведения, составляющие государственную тайну, или сведения конфиденциального характера, а также разработанных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ценка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нормативных правовых актов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с учетом положений настоящей стать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40"/>
        <w:jc w:val="both"/>
        <w:rPr/>
      </w:pPr>
      <w:r>
        <w:rPr/>
        <w:t>Срок проведения оценки регулирующего воздействия проектов муниципальных нормативных правовых актов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/>
        <w:t>2. Порядок проведения оценки регулирующего воздействия проектов муниципальных нормативных правовых актов должен предусматривать:</w:t>
      </w:r>
    </w:p>
    <w:p>
      <w:pPr>
        <w:pStyle w:val="ConsPlusNormal"/>
        <w:ind w:firstLine="540"/>
        <w:jc w:val="both"/>
        <w:rPr/>
      </w:pPr>
      <w:r>
        <w:rPr/>
        <w:t>1) определение органа местного самоуправления, уполномоченного проводить оценку регулирующего воздействия проектов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размещение уведомлений о подготовке проектов муниципальных нормативных правовых актов в средствах массовой информации и (или) на сайте органа местного самоуправ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3) подготовку проектов муниципальных нормативных правовых актов, проведение публичных консультаций по проектам муниципальных нормативных правовых актов в форме их открытого обсуждения, в том числе с использованием информационно-телекоммуникационной сети Интернет, с заинтересованными лицами, подготовку отчетов о результатах данных публичных консультаций, размещение информации по итогам публичных консультаций на сайте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подготовку заключений по результатам оценки регулирующего воздействия проектов муниципальных нормативных правовых актов, порядок использования указанных заключений при разработке проектов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5) направление заключений об оценке регулирующего воздействия проектов муниципальных нормативных правовых актов субъекту правотворческой инициативы;</w:t>
      </w:r>
    </w:p>
    <w:p>
      <w:pPr>
        <w:pStyle w:val="ConsPlusNormal"/>
        <w:ind w:firstLine="540"/>
        <w:jc w:val="both"/>
        <w:rPr/>
      </w:pPr>
      <w:r>
        <w:rPr/>
        <w:t>6) порядок разрешения разногласий, возникающих в ходе проведения оценки регулирующего воздействия проектов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. Форма заключения об оценке регулирующего воздействия проектов муниципальных нормативных правовых актов утверждается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В заключении об оценке регулирующего воздействия проектов муниципальных нормативных правовых актов должны содержаться выводы о наличии (отсутствии)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/>
      </w:pPr>
      <w:r>
        <w:rPr/>
        <w:t>В случае если в заключении сделаны выводы о наличии в проекте муниципального нормативного правового акта положений, указанных в настоящей статье, оно должно содержать обоснование указанных выводов и предложения о способах устранения указанных положений.</w:t>
      </w:r>
    </w:p>
    <w:p>
      <w:pPr>
        <w:pStyle w:val="ConsPlusNormal"/>
        <w:ind w:firstLine="540"/>
        <w:jc w:val="both"/>
        <w:rPr/>
      </w:pPr>
      <w:r>
        <w:rPr/>
        <w:t>5. Принятие муниципального нормативного правового акта без заключения об оценке регулирующего воздействия проекта данного муниципального нормативного правового акта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Экспертиза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нормативные правовые акты подлежат экспертизе, проводимой органами местного самоуправления в порядке, установленном муниципальными нормативными правовыми актами с учетом положений настоящей статьи.</w:t>
      </w:r>
    </w:p>
    <w:p>
      <w:pPr>
        <w:pStyle w:val="ConsPlusNormal"/>
        <w:ind w:firstLine="540"/>
        <w:jc w:val="both"/>
        <w:rPr/>
      </w:pPr>
      <w:r>
        <w:rPr/>
        <w:t>Экспертиза муниципальных нормативных правовых актов, затрагивающих вопросы осуществления предпринимательской и инвестиционной деятельности в Ивановской обла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. Порядок проведения экспертизы муниципальных нормативных правовых актов должен предусматривать:</w:t>
      </w:r>
    </w:p>
    <w:p>
      <w:pPr>
        <w:pStyle w:val="ConsPlusNormal"/>
        <w:ind w:firstLine="540"/>
        <w:jc w:val="both"/>
        <w:rPr/>
      </w:pPr>
      <w:r>
        <w:rPr/>
        <w:t>1) определение органа местного самоуправления, уполномоченного проводить экспертизу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проведение экспертизы муниципальных нормативных правовых актов в соответствии с годовыми планами, а также порядок утверждения таких планов. При этом для каждого муниципального нормативного правового акта предусматривается срок проведения экспертизы, который не должен превышать трех месяцев;</w:t>
      </w:r>
    </w:p>
    <w:p>
      <w:pPr>
        <w:pStyle w:val="ConsPlusNormal"/>
        <w:ind w:firstLine="540"/>
        <w:jc w:val="both"/>
        <w:rPr/>
      </w:pPr>
      <w:r>
        <w:rPr/>
        <w:t>3) проведение публичных консультаций по муниципальным нормативным правовым актам в форме открытого обсуждения муниципального нормативного правового акта, в том числе с использованием информационно-телекоммуникационной сети Интернет, с заинтересованными лицами, подготовку отчетов о результатах данных публичных консультаций, размещение информации по итогам публичных консультаций на сайте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подготовку заключений о результатах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5) порядок использования результатов экспертизы муниципальных нормативных правовых актов, предусматривающий в том числе обязательное рассмотрение заключений о результатах экспертизы органом местного самоуправления, принявшим (издавшим) муниципальный нормативный правовой акт, и применение им мер реагирования;</w:t>
      </w:r>
    </w:p>
    <w:p>
      <w:pPr>
        <w:pStyle w:val="ConsPlusNormal"/>
        <w:ind w:firstLine="540"/>
        <w:jc w:val="both"/>
        <w:rPr/>
      </w:pPr>
      <w:r>
        <w:rPr/>
        <w:t>6) порядок разрешения разногласий, возникающих в ходе проведения экспертизы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. Форма заключения о результатах экспертизы муниципальных нормативных правовых актов утверждается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В заключении о результатах экспертизы муниципальных нормативных правовых актов должны содержаться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В случае если в заключении сделаны выводы о наличии в муниципальном нормативном правовом акте указанных положений, оно должно содержать обоснование указанных выводов и предложения о способах устранения указанных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обенности примене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 настоящего Закона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городского округа Иваново - с 1 января 2015 года;</w:t>
      </w:r>
    </w:p>
    <w:p>
      <w:pPr>
        <w:pStyle w:val="ConsPlusNormal"/>
        <w:ind w:firstLine="540"/>
        <w:jc w:val="both"/>
        <w:rPr/>
      </w:pPr>
      <w:r>
        <w:rPr/>
        <w:t>2) муниципальных районов, городских округов (кроме городского округа Иваново) - с 1 января 2016 года;</w:t>
      </w:r>
    </w:p>
    <w:p>
      <w:pPr>
        <w:pStyle w:val="ConsPlusNormal"/>
        <w:ind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rPr/>
      </w:pPr>
      <w:r>
        <w:rPr/>
        <w:t>2 декабря 2014 года</w:t>
      </w:r>
    </w:p>
    <w:p>
      <w:pPr>
        <w:pStyle w:val="ConsPlusNormal"/>
        <w:rPr/>
      </w:pPr>
      <w:r>
        <w:rPr/>
        <w:t>N 94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Ивановской области от 02.12.2014 N 94-ОЗ</w:t>
            <w:br/>
            <w:t>"О проведении оценки регулирующего воздействия проектов муниципальных н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55E97069D98A087F470534B7C47DED2E7B94CFB9AF708E1CABA370465818AF4527AA017F6I0c0I" TargetMode="External"/><Relationship Id="rId5" Type="http://schemas.openxmlformats.org/officeDocument/2006/relationships/hyperlink" Target="consultantplus://offline/ref=355E97069D98A087F470534B7C47DED2E7B94CFB9AF708E1CABA370465818AF4527AA017F6I0c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Лялюева Ольга Николаевна</dc:creator>
  <dc:description/>
  <cp:keywords/>
  <dc:language>en-US</dc:language>
  <cp:lastModifiedBy>Лялюева Ольга Николаевна</cp:lastModifiedBy>
  <dcterms:modified xsi:type="dcterms:W3CDTF">2017-11-29T06:54:00Z</dcterms:modified>
  <cp:revision>2</cp:revision>
  <dc:subject/>
  <dc:title>Закон Ивановской области от 02.12.2014 N 94-ОЗ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(принят Ивановской областной Думой 27.11.2014)</dc:title>
</cp:coreProperties>
</file>